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775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18 сентябр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Приймак Сергея Адамовича, родившегося ***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отоколу № * об административном правонарушении от 26.07.2024 года, 15.06.2024 года руководителю ООО «*»  Приймак С.А. направлено по телекоммуникационным каналам связи уведомление от 15.06.2024 года № 14610 о вызове на заседание комиссии по урегулированию задолженности по налогам, сборам, страховым взносам, пеням, штрафам, в котором ему предлагалось явиться 27.06.2024 года в 14.30 в ИФНС России по г. Сургуту ХМАО-Югры по адресу: ул. Геологическая, д.2, 3 этаж, для дачи пояснений по  вопросу урегулирования задолженности по налогам, сборам, страховым взносам, пеням, штрафам. Приймак С.А. для дачи пояснений в установленное время не явился. Уведомление о вызове на заседание комиссии по урегулированию задолженности по налогам, сборам, страховым взносам, пеням, штрафам получено Приймак С.А. 24.06.2024 года. Таким образом, 27.06.2024 года руководителем ООО «*» Приймак С.А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Приймак С.А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;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Приймак С.А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Приймак С.А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Приймак С.А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ймак Сергея Адам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